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038225</wp:posOffset>
            </wp:positionV>
            <wp:extent cx="3543300" cy="2201545"/>
            <wp:effectExtent l="0" t="0" r="0" b="0"/>
            <wp:wrapNone/>
            <wp:docPr id="1" name="bor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600075</wp:posOffset>
                </wp:positionV>
                <wp:extent cx="4886325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  <w:lang w:val="en"/>
                              </w:rPr>
                              <w:t>The Borough of Sayreville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  <w:lang w:val="en"/>
                              </w:rPr>
                              <w:t>167 Main Street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  <w:lang w:val="en"/>
                              </w:rPr>
                              <w:t>Sayreville, NJ 08872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  <w:lang w:val="en"/>
                              </w:rPr>
                              <w:t>732-390-7000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05.75pt;mso-wrap-distance-left:2.9pt;mso-wrap-distance-right:2.9pt;mso-wrap-distance-top:2.9pt;mso-wrap-distance-bottom:2.9pt;margin-top:-47.25pt;mso-position-vertical-relative:text;margin-left:17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  <w:lang w:val="en"/>
                        </w:rPr>
                        <w:t>The Borough of Sayreville</w:t>
                      </w:r>
                    </w:p>
                    <w:p>
                      <w:pPr>
                        <w:pStyle w:val="Msoaddress"/>
                        <w:jc w:val="center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  <w:lang w:val="en"/>
                        </w:rPr>
                        <w:t>167 Main Street</w:t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Copperplate Gothic Light" w:hAnsi="Copperplate Gothic Light" w:cs="Copperplate Gothic Light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  <w:lang w:val="en"/>
                        </w:rPr>
                        <w:t>Sayreville, NJ 08872</w:t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Copperplate Gothic Light" w:hAnsi="Copperplate Gothic Light" w:cs="Copperplate Gothic Light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  <w:lang w:val="en"/>
                        </w:rPr>
                        <w:t>732-390-7000</w:t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Copperplate Gothic Light" w:hAnsi="Copperplate Gothic Light" w:cs="Copperplate Gothic Light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Copperplate Gothic Light" w:hAnsi="Copperplate Gothic Light" w:cs="Copperplate Gothic Light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MEETING CANCELLATION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Please be advised that the Sayreville Economic &amp; Redevelopment (SERA) meeting scheduled for tonight October 24, 2019 has been cancelled.  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The next meeting will be on November 7, 2019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Thank you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Joan M. Kemble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Board Secretary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732-390-7077</w:t>
      </w:r>
    </w:p>
    <w:p>
      <w:pPr>
        <w:pStyle w:val="Normal"/>
        <w:ind w:left="4320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432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04:00Z</dcterms:created>
  <dc:creator>danielle</dc:creator>
  <dc:description/>
  <cp:keywords/>
  <dc:language>en-US</dc:language>
  <cp:lastModifiedBy>JoanK</cp:lastModifiedBy>
  <cp:lastPrinted>2014-01-22T10:22:00Z</cp:lastPrinted>
  <dcterms:modified xsi:type="dcterms:W3CDTF">2019-10-24T15:04:00Z</dcterms:modified>
  <cp:revision>2</cp:revision>
  <dc:subject/>
  <dc:title/>
</cp:coreProperties>
</file>